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FF4F5" w:val="clear"/>
        <w:spacing w:lineRule="auto" w:line="240" w:before="0" w:after="0"/>
        <w:jc w:val="center"/>
        <w:outlineLvl w:val="0"/>
        <w:rPr>
          <w:rFonts w:ascii="Times New Roman" w:hAnsi="Times New Roman" w:eastAsia="Times New Roman" w:cs="Times New Roman"/>
          <w:b/>
          <w:b/>
          <w:bCs/>
          <w:color w:val="2C4C51"/>
          <w:kern w:val="2"/>
          <w:sz w:val="32"/>
          <w:szCs w:val="32"/>
          <w:lang w:eastAsia="uk-UA"/>
        </w:rPr>
      </w:pPr>
      <w:r>
        <w:rPr>
          <w:rFonts w:eastAsia="Times New Roman" w:cs="Times New Roman" w:ascii="Times New Roman" w:hAnsi="Times New Roman"/>
          <w:b/>
          <w:bCs/>
          <w:color w:val="2C4C51"/>
          <w:kern w:val="2"/>
          <w:sz w:val="32"/>
          <w:szCs w:val="32"/>
          <w:lang w:eastAsia="uk-UA"/>
        </w:rPr>
        <w:t>Повідомлення про ситуацію в Україні</w:t>
      </w:r>
    </w:p>
    <w:p>
      <w:pPr>
        <w:pStyle w:val="Normal"/>
        <w:shd w:fill="EFF4F5" w:val="clear"/>
        <w:spacing w:lineRule="auto" w:line="240" w:before="0" w:after="0"/>
        <w:jc w:val="both"/>
        <w:rPr/>
      </w:pPr>
      <w:r>
        <w:rPr>
          <w:rFonts w:eastAsia="Times New Roman" w:cs="Times New Roman" w:ascii="Times New Roman" w:hAnsi="Times New Roman"/>
          <w:color w:val="000000"/>
          <w:sz w:val="24"/>
          <w:szCs w:val="24"/>
          <w:lang w:eastAsia="uk-UA"/>
        </w:rPr>
        <w:tab/>
        <w:t>(12 грудня 2019 р.) Сьогодні профспілки України стикаються з багатьма проблемами, пов'язаними зі скороченням державної підтримки окремих галузей економіки, радикальними змінами підходів до її розвитку, масштабною лібералізацією трудового законодавства, крахом соціальної сфери, недофінансуванням весь державний сектор, включаючи охорону здоров'я, освіту, соціальні виплати.</w:t>
      </w:r>
    </w:p>
    <w:p>
      <w:pPr>
        <w:pStyle w:val="Normal"/>
        <w:shd w:fill="EFF4F5" w:val="clear"/>
        <w:spacing w:lineRule="auto" w:line="240" w:before="0" w:after="0"/>
        <w:jc w:val="both"/>
        <w:rPr/>
      </w:pPr>
      <w:r>
        <w:rPr>
          <w:rFonts w:eastAsia="Times New Roman" w:cs="Times New Roman" w:ascii="Times New Roman" w:hAnsi="Times New Roman"/>
          <w:color w:val="000000"/>
          <w:sz w:val="24"/>
          <w:szCs w:val="24"/>
          <w:lang w:eastAsia="uk-UA"/>
        </w:rPr>
        <w:tab/>
        <w:t>Урядова програма передбачає ліквідацію понад тисячі державних підприємств, частина з яких буде приватизована або надана концесія, що безпосередньо вплине на трудові колективи та профспілкові організації. ФПУ неодноразово підкреслював, що шляхом передачі державних підприємств для приватизації до управління Фондом державного майна, з ними передаються і люди, трудові відносини яких регулюються колективними договорами. Хоча під тиском профспілок уряд погодився провести нараду за участю роботодавців, представників Фонду державного майна, Міністерства економічного розвитку і торгівлі та Кабінету Міністрів, оскільки лише 5% або 370 підприємств мають стратегічне значення планувалося залишатися у державній власності, але цього недостатньо.</w:t>
      </w:r>
    </w:p>
    <w:p>
      <w:pPr>
        <w:pStyle w:val="Normal"/>
        <w:shd w:fill="EFF4F5" w:val="clear"/>
        <w:spacing w:lineRule="auto" w:line="240" w:before="0" w:after="0"/>
        <w:jc w:val="both"/>
        <w:rPr/>
      </w:pPr>
      <w:r>
        <w:rPr>
          <w:rFonts w:eastAsia="Times New Roman" w:cs="Times New Roman" w:ascii="Times New Roman" w:hAnsi="Times New Roman"/>
          <w:color w:val="000000"/>
          <w:sz w:val="24"/>
          <w:szCs w:val="24"/>
          <w:lang w:eastAsia="uk-UA"/>
        </w:rPr>
        <w:tab/>
        <w:t>Зрештою, уряд нав'язує абсолютно нову лібертарну модель розвитку без публічного обговорення. Міністерства будуть позбавлені управлінських функцій над державними підприємствами та визначатимуть лише напрямки їх діяльності. У цьому випадку галузеві угоди та Генеральна угода між державними органами, роботодавцями та профспілками будуть знищені. «Порушення» системи колективних переговорів призведе до позбавлення працюючих людей соціального захисту, відкритого шляху до звільнення працівників підприємств, які приватизуються або концесійні.</w:t>
      </w:r>
    </w:p>
    <w:p>
      <w:pPr>
        <w:pStyle w:val="Normal"/>
        <w:shd w:fill="EFF4F5" w:val="clear"/>
        <w:spacing w:lineRule="auto" w:line="240" w:before="0" w:after="0"/>
        <w:jc w:val="both"/>
        <w:rPr/>
      </w:pPr>
      <w:r>
        <w:rPr>
          <w:rFonts w:eastAsia="Times New Roman" w:cs="Times New Roman" w:ascii="Times New Roman" w:hAnsi="Times New Roman"/>
          <w:color w:val="000000"/>
          <w:sz w:val="24"/>
          <w:szCs w:val="24"/>
          <w:lang w:eastAsia="uk-UA"/>
        </w:rPr>
        <w:tab/>
        <w:t>Нова урядова команда прагне здійснити реформи виключно за рахунок працюючих людей. Аналіз урядових пропозицій та документів, а також Указу Президента від 8 листопада 2019 року показує, що, незважаючи на Конституцію, Україна є державою добробуту, проводить політику уберізації, яка супроводжується відмовою від соціальних гарантій, коли «кожен дбає про себе» ”. Підтвердженням цього є проект закону України «Про працю», який покликаний максимально позбавити профспілки своїх прав та знищити профспілковий рух в Україні. Урядова команда, вважаючи, що два альтернативні проекти Трудового кодексу внесені до парламенту, вирішила не подавати новий проект закону через профільний комітет Верховної Ради, а обійти його та просувати через уряд під назвою «Про працю ”. За повідомленнями ЗМІ, його текст підготував МВФ, а переклад зробив Міністерство економіки. Цей проект закону був негайно названий рабством в Україні. Весь Кодекс законів про працю складається з 99 статей! І лише одна стаття побічно згадує право на колективний захист трудових прав! Перехідні положення взагалі скасовують Закон про профспілки. Законопроект нового Кабміну ще офіційно не опублікований, і є кілька варіантів побічних напрямків. Експерти дали їх профспілкам впевнено. Найімовірніше, що буде подано ту, яка має найменшу кількість статей - 99. Це дозволить провести його в парламенті за скороченою процедурою голосування. Згідно з новим законопроектом, українцям фактично пропонується працювати на умовах трудових договорів, реалізуючи американську модель, коли кожному працівникові доводиться домовлятися про певні умови та заробітну плату для себе. Роботодавець може тримати працівника на короткому трудовому договорі якомога довше, тобто постійно ризикує втратити своє робоче місце. Короткі контракти - до двох місяців - можуть бути розірвані роботодавцями з будь-якої причини (навіть якщо вона не стосується професійної), повідомивши працівника за три дні до звільнення.</w:t>
      </w:r>
    </w:p>
    <w:p>
      <w:pPr>
        <w:pStyle w:val="Normal"/>
        <w:shd w:fill="EFF4F5" w:val="clear"/>
        <w:spacing w:lineRule="auto" w:line="240" w:before="0" w:after="0"/>
        <w:jc w:val="both"/>
        <w:rPr/>
      </w:pPr>
      <w:r>
        <w:rPr>
          <w:rFonts w:eastAsia="Times New Roman" w:cs="Times New Roman" w:ascii="Times New Roman" w:hAnsi="Times New Roman"/>
          <w:color w:val="000000"/>
          <w:sz w:val="24"/>
          <w:szCs w:val="24"/>
          <w:lang w:eastAsia="uk-UA"/>
        </w:rPr>
        <w:tab/>
        <w:t>Ноу-хау від Міністерства економіки - це договори з нефіксованим графіком роботи. Законопроектом передбачено стандартний 8-годинний робочий день, але лише як настанова - зазначено, що це "звичайний" робочий день, але може бути понаднормовим. Вказується, що відпочинок між змінами повинен бути не менше 12 годин, тобто законним вважатимуть 12-годинний робочий день. Єдине обмеження роботодавців не повинно мати більше "нерегульованих" договорів, ніж 10% від загальної кількості. Роботодавці також зможуть розірвати свої трудові договори до їх закінчення. Наприклад, компанія зможе звільнити працівника, який "не може працювати на підставі медичного висновку". Контракт також є недійсним (або тимчасово недійсним), скажімо, на час навчання працівника.</w:t>
      </w:r>
    </w:p>
    <w:p>
      <w:pPr>
        <w:pStyle w:val="Normal"/>
        <w:shd w:fill="EFF4F5" w:val="clear"/>
        <w:spacing w:lineRule="auto" w:line="240" w:before="0" w:after="0"/>
        <w:jc w:val="both"/>
        <w:rPr/>
      </w:pPr>
      <w:r>
        <w:rPr>
          <w:rFonts w:eastAsia="Times New Roman" w:cs="Times New Roman" w:ascii="Times New Roman" w:hAnsi="Times New Roman"/>
          <w:color w:val="000000"/>
          <w:sz w:val="24"/>
          <w:szCs w:val="24"/>
          <w:lang w:eastAsia="uk-UA"/>
        </w:rPr>
        <w:tab/>
        <w:t>Законопроект включає перелік причин, які дозволять роботодавцям швидко звільняти людей та без зайвого навантаження. Наприклад, одним із пунктів є звільнення з власної ініціативи роботодавця. Не слід пояснювати причини тривалий час; достатньо просто повідомити працівника протягом 15 днів (якщо раніше він працював у цьому місці до шести місяців) або 30-90 днів (якщо стаж роботи становить від шести місяців до 10 років). Далі є цікаве формулювання: "час сповіщення можна замінити грошовою компенсацією". Тобто, дійсно, людина може звільнити працівника того ж дня, просто потрібно дати йому / їй трохи грошей. Ви можете згадати, що зараз згідно з чинним Кодексом законів про працю про звільнення або звільнення від посади слід попередити щонайменше два місяці, а при звільненні з причин, які не залежать від працівника, він / вона має право на подвійну зарплату.</w:t>
      </w:r>
    </w:p>
    <w:p>
      <w:pPr>
        <w:pStyle w:val="Normal"/>
        <w:shd w:fill="EFF4F5"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що працівник відмовляється підписатися на таких облігаційних умовах, роботодавець може розірвати договір в односторонньому порядку лише на цій основі.</w:t>
      </w:r>
    </w:p>
    <w:p>
      <w:pPr>
        <w:pStyle w:val="Normal"/>
        <w:shd w:fill="EFF4F5" w:val="clear"/>
        <w:spacing w:lineRule="auto" w:line="240" w:before="0" w:after="0"/>
        <w:jc w:val="both"/>
        <w:rPr/>
      </w:pPr>
      <w:r>
        <w:rPr>
          <w:rFonts w:eastAsia="Times New Roman" w:cs="Times New Roman" w:ascii="Times New Roman" w:hAnsi="Times New Roman"/>
          <w:color w:val="000000"/>
          <w:sz w:val="24"/>
          <w:szCs w:val="24"/>
          <w:lang w:eastAsia="uk-UA"/>
        </w:rPr>
        <w:tab/>
        <w:t>Існують також ризики для категорій працівників, які зараз захищені законом від звільнення. Наприклад, жінки, які перебувають у декретній відпустці, можуть залишитися без роботи "у зв'язку з ліквідацією чи реорганізацією" підприємства, і сьогодні багато підприємств звільняються за цією схемою, вимагаючи реорганізації, зміни посади та залишення людей без роботи.</w:t>
      </w:r>
    </w:p>
    <w:p>
      <w:pPr>
        <w:pStyle w:val="Normal"/>
        <w:shd w:fill="EFF4F5" w:val="clear"/>
        <w:spacing w:lineRule="auto" w:line="240" w:before="0" w:after="0"/>
        <w:jc w:val="both"/>
        <w:rPr/>
      </w:pPr>
      <w:r>
        <w:rPr>
          <w:rFonts w:eastAsia="Times New Roman" w:cs="Times New Roman" w:ascii="Times New Roman" w:hAnsi="Times New Roman"/>
          <w:color w:val="000000"/>
          <w:sz w:val="24"/>
          <w:szCs w:val="24"/>
          <w:lang w:eastAsia="uk-UA"/>
        </w:rPr>
        <w:tab/>
        <w:t>Перехідні положення нового законопроекту заслуговують на особливу увагу. Як тільки він набуде чинності (через півроку після його прийняття), діючі закони - Кодекс законів про працю, закони «Про оплату праці», «У відпустці», «Про профспілки» та інші будуть негайно скасовані.</w:t>
      </w:r>
    </w:p>
    <w:p>
      <w:pPr>
        <w:pStyle w:val="Normal"/>
        <w:shd w:fill="EFF4F5" w:val="clear"/>
        <w:spacing w:lineRule="auto" w:line="240" w:before="0" w:after="0"/>
        <w:jc w:val="both"/>
        <w:rPr/>
      </w:pPr>
      <w:r>
        <w:rPr>
          <w:rFonts w:eastAsia="Times New Roman" w:cs="Times New Roman" w:ascii="Times New Roman" w:hAnsi="Times New Roman"/>
          <w:color w:val="000000"/>
          <w:sz w:val="24"/>
          <w:szCs w:val="24"/>
          <w:lang w:eastAsia="uk-UA"/>
        </w:rPr>
        <w:tab/>
        <w:t>"Посередництво" роботодавців та службовців здійснюватиметься Національною службою посередництва та примирення - державним органом, який вирішує трудові конфлікти. Зокрема, він готуватиме посередників та арбітрів, яких потім направлять на "проблемні" підприємства. Роль профспілок у процесі колективних трудових спорів не передбачена законопроектом.</w:t>
      </w:r>
    </w:p>
    <w:p>
      <w:pPr>
        <w:pStyle w:val="Normal"/>
        <w:shd w:fill="EFF4F5" w:val="clear"/>
        <w:spacing w:lineRule="auto" w:line="240" w:before="0" w:after="0"/>
        <w:jc w:val="both"/>
        <w:rPr/>
      </w:pPr>
      <w:r>
        <w:rPr>
          <w:rFonts w:eastAsia="Times New Roman" w:cs="Times New Roman" w:ascii="Times New Roman" w:hAnsi="Times New Roman"/>
          <w:color w:val="000000"/>
          <w:sz w:val="24"/>
          <w:szCs w:val="24"/>
          <w:lang w:eastAsia="uk-UA"/>
        </w:rPr>
        <w:tab/>
        <w:t>Замість безоплатної правової допомоги працівникам негайно запропонують захист у суді за гроші. Профспілки також будуть позбавлені громадського контролю за виконанням трудового законодавства. Крім того, що важливо, профспілки будуть позбавлені права брати участь у розробці державної політики у сфері трудових відносин, оплати праці та соціального захисту.</w:t>
      </w:r>
    </w:p>
    <w:p>
      <w:pPr>
        <w:pStyle w:val="Normal"/>
        <w:shd w:fill="EFF4F5" w:val="clear"/>
        <w:spacing w:lineRule="auto" w:line="240" w:before="0" w:after="0"/>
        <w:jc w:val="both"/>
        <w:rPr/>
      </w:pPr>
      <w:r>
        <w:rPr>
          <w:rFonts w:eastAsia="Times New Roman" w:cs="Times New Roman" w:ascii="Times New Roman" w:hAnsi="Times New Roman"/>
          <w:color w:val="000000"/>
          <w:sz w:val="24"/>
          <w:szCs w:val="24"/>
          <w:lang w:eastAsia="uk-UA"/>
        </w:rPr>
        <w:tab/>
        <w:t>Демонтаж закону про працю доповнюється демонтажем соціального захисту, що підтверджено законопроектом Міністерства соціальної політики, який дозволить пов'язувати прожитковий мінімум із державними соціальними гарантіями, мінімальною заробітною платою та пенсіями, що залишилися 150 соціальними виплатами та перераховувати до посібника Уряду. , яка фактично розпочала демонтаж системи соціального захисту, яка була побудована за роки незалежності. Відповідно до проекту закону, прожитковий мінімум визначатиметься одночасно із прийняттям бюджету, який ніколи не був бездефіцитним в Україні. Стверджується, що прожитковий мінімум перестав бути фактором, що вимірює бідність. Профспілки категорично проти позбавлення людей гарантій. Після втрати зв'язку з прожитковим мінімумом уряд почне виплачувати "ми даємо стільки, скільки можемо".</w:t>
      </w:r>
    </w:p>
    <w:p>
      <w:pPr>
        <w:pStyle w:val="Normal"/>
        <w:shd w:fill="EFF4F5" w:val="clear"/>
        <w:spacing w:lineRule="auto" w:line="240" w:before="0" w:after="0"/>
        <w:jc w:val="both"/>
        <w:rPr/>
      </w:pPr>
      <w:r>
        <w:rPr>
          <w:rFonts w:eastAsia="Times New Roman" w:cs="Times New Roman" w:ascii="Times New Roman" w:hAnsi="Times New Roman"/>
          <w:color w:val="000000"/>
          <w:sz w:val="24"/>
          <w:szCs w:val="24"/>
          <w:lang w:eastAsia="uk-UA"/>
        </w:rPr>
        <w:tab/>
        <w:t>З 1 січня 2020 року Державна служба статистики України скасує звіти про виробничий травматизм. Існуюча форма державного статистичного спостереження регулюється законом про охорону здоров'я та Конвенцією МОП № 160, ратифікованою Україною. Крім того, це повинно бути узгоджено з Державною службою праці, профспілками та Фондом соціального страхування, як це передбачено Генеральною угодою 2019-2021.</w:t>
      </w:r>
    </w:p>
    <w:p>
      <w:pPr>
        <w:pStyle w:val="Normal"/>
        <w:shd w:fill="EFF4F5" w:val="clear"/>
        <w:spacing w:lineRule="auto" w:line="240" w:before="0" w:after="0"/>
        <w:jc w:val="both"/>
        <w:rPr/>
      </w:pPr>
      <w:r>
        <w:rPr>
          <w:rFonts w:eastAsia="Times New Roman" w:cs="Times New Roman" w:ascii="Times New Roman" w:hAnsi="Times New Roman"/>
          <w:color w:val="000000"/>
          <w:sz w:val="24"/>
          <w:szCs w:val="24"/>
          <w:lang w:eastAsia="uk-UA"/>
        </w:rPr>
        <w:tab/>
        <w:t>Рішення Державної служби статистики було прийняте саме і всупереч згаданим нормативно-правовим актам, що підкреслюється в листі JRB профспілок міністру КМУ, керівникам Державної служби статистики та Держпраці. Відповідно до Конвенції МОП, Україна зобов’язалася регулярно збирати, обробляти та публікувати основні статистичні дані про працю, включаючи виробничі травми та захворювання. Скасування такої звітності, з огляду на профспілки, фактично перешкоджає аналізу ситуації з промисловою безпекою на виробництві та позбавляє державного впливу на боротьбу з негативними явищами у цій галузі.</w:t>
      </w:r>
    </w:p>
    <w:p>
      <w:pPr>
        <w:pStyle w:val="Normal"/>
        <w:shd w:fill="EFF4F5" w:val="clear"/>
        <w:spacing w:lineRule="auto" w:line="240" w:before="0" w:after="0"/>
        <w:jc w:val="both"/>
        <w:rPr/>
      </w:pPr>
      <w:r>
        <w:rPr>
          <w:rFonts w:eastAsia="Times New Roman" w:cs="Times New Roman" w:ascii="Times New Roman" w:hAnsi="Times New Roman"/>
          <w:color w:val="000000"/>
          <w:sz w:val="24"/>
          <w:szCs w:val="24"/>
          <w:lang w:eastAsia="uk-UA"/>
        </w:rPr>
        <w:tab/>
        <w:t>Тому профспілки вимагають поновити інформацію про збір виробничого травматизму. А також до кінця року спільно з Державною службою праці, СКР профспілок та Фондом соціального страхування розробити оновлену форму державного статистичного спостереження та затвердити її.</w:t>
      </w:r>
    </w:p>
    <w:p>
      <w:pPr>
        <w:pStyle w:val="Normal"/>
        <w:shd w:fill="EFF4F5" w:val="clear"/>
        <w:spacing w:lineRule="auto" w:line="240" w:before="0" w:after="0"/>
        <w:jc w:val="both"/>
        <w:rPr/>
      </w:pPr>
      <w:r>
        <w:rPr>
          <w:rFonts w:eastAsia="Times New Roman" w:cs="Times New Roman" w:ascii="Times New Roman" w:hAnsi="Times New Roman"/>
          <w:color w:val="000000"/>
          <w:sz w:val="24"/>
          <w:szCs w:val="24"/>
          <w:lang w:eastAsia="uk-UA"/>
        </w:rPr>
        <w:tab/>
        <w:t>Ще одним викликом для українських профспілок є зміна системи соціального страхування, яка відповідає принципам МОП і насправді є європейською моделлю. Однак чомусь влада зазіхнула на цю систему, а саме на фонд соціального страхування та загальнообов’язковий державний фонд соціального страхування на випадок безробіття. Голова парламентського Комітету з питань соціальної політики представив проект закону, який пропонує відсторонити профспілки та роботодавців від управління вищезазначеними фондами та надавати перевагу урядовцям. Зрозуміло, що ми рішуче проти, оскільки представляємо застрахованих людей, для яких і за чий рахунок були створені Фонди. Крім того, це самоврядні, недержавні структури. Тому члени профспілки та роботодавці повинні ними керувати, і держава має лише контролювати, щоб ніхто не порушував норм і всі дотримувалися законів. 10 грудня у Верховній Раді відбудуться слухання комітетів. Не важко уявити, що чекає на Фонди при монопольному уряді в Україні.</w:t>
      </w:r>
    </w:p>
    <w:p>
      <w:pPr>
        <w:pStyle w:val="Normal"/>
        <w:shd w:fill="EFF4F5" w:val="clear"/>
        <w:spacing w:lineRule="auto" w:line="240" w:before="0" w:after="0"/>
        <w:jc w:val="both"/>
        <w:rPr/>
      </w:pPr>
      <w:r>
        <w:rPr>
          <w:rFonts w:eastAsia="Times New Roman" w:cs="Times New Roman" w:ascii="Times New Roman" w:hAnsi="Times New Roman"/>
          <w:color w:val="000000"/>
          <w:sz w:val="24"/>
          <w:szCs w:val="24"/>
          <w:lang w:eastAsia="uk-UA"/>
        </w:rPr>
        <w:tab/>
        <w:t>Новий уряд також бере на себе відповідальність за демонтаж існуючої системи солідарності та пропонує перейти до накопичувальної пенсійної системи, що є дуже ризикованим бізнесом в Україні. Перехід до виключно накопичувальної системи може залишити людей без пенсій. Кумулятивна система повинна бути добровільною та доповнювати систему солідарності, яка повинна залишатися базовою.</w:t>
      </w:r>
    </w:p>
    <w:p>
      <w:pPr>
        <w:pStyle w:val="Normal"/>
        <w:shd w:fill="EFF4F5" w:val="clear"/>
        <w:spacing w:lineRule="auto" w:line="240" w:before="0" w:after="0"/>
        <w:jc w:val="both"/>
        <w:rPr/>
      </w:pPr>
      <w:r>
        <w:rPr>
          <w:rFonts w:eastAsia="Times New Roman" w:cs="Times New Roman" w:ascii="Times New Roman" w:hAnsi="Times New Roman"/>
          <w:color w:val="000000"/>
          <w:sz w:val="24"/>
          <w:szCs w:val="24"/>
          <w:lang w:eastAsia="uk-UA"/>
        </w:rPr>
        <w:tab/>
        <w:t>Профспілки вже провели акцію протесту. Але вимоги його учасників були проігноровані. Поки що баланс бюджету зменшується за рахунок продажу внутрішніх облігацій, а не через економічний розвиток. Це лише понад 200 млрд грн лише цього року. В Україну надходить спекулятивний капітал, який очікує, коли розпочнеться продаж великих державних підприємств та землі. Все це матиме непередбачувані наслідки. Профспілкам просто доведеться виходити і перекривати дороги та закликати до страйку. І це буде лише початком національних страйків в Україні. Якщо профспілки не керують людьми, люди будуть робити це самі. Адже перемогти олігархію можна лише за рамки встановлених ними закон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у виносці"/>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27:00Z</dcterms:created>
  <dc:creator>Користувач Windows</dc:creator>
  <dc:description/>
  <dc:language>en-US</dc:language>
  <cp:lastModifiedBy>Користувач Windows</cp:lastModifiedBy>
  <dcterms:modified xsi:type="dcterms:W3CDTF">2019-12-31T08:27:00Z</dcterms:modified>
  <cp:revision>2</cp:revision>
  <dc:subject/>
  <dc:title/>
</cp:coreProperties>
</file>